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</w:t>
      </w:r>
    </w:p>
    <w:tbl>
      <w:tblPr>
        <w:tblW w:w="41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171"/>
        <w:gridCol w:w="1577"/>
        <w:gridCol w:w="1381"/>
        <w:gridCol w:w="770"/>
        <w:gridCol w:w="1134"/>
      </w:tblGrid>
      <w:tr>
        <w:trPr>
          <w:tblHeader w:val="true"/>
        </w:trPr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JNA SLOVA 3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ralić, Terezija Zokić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JNA SLOVA 3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ralić, Terezija Zokić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JNA SLOVA 3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ralić, Terezija Zokić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JNA SLOVA 3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Bralić, Terezija Zokić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Š SVIJET 3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De Zan, Ivo Nejašmić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Š SVIJET 3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De Zan, Ivo Nejašmić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IGRANI ZVUCI 3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tanišić, Vladimir Jandrašek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IGRANI ZVUCI 3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tanišić, Vladimir Jandrašek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2 CD-a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VI BOJA 3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PPY STREET 2 ACTIVITY BOOK + MultiROM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rena Roberts, Stella Maidment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 s MultiROM-om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PPY STREET 2 CLASS BOOK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a Roberts, Stella Maidment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3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Edita Sudar, Ksenija Ćosić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3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Edita Sudar, Ksenija Ćosić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3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Edita Sudar, Ksenija Ćosić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STOLOM LJUBAVI I POMIRENJA </w:t>
            </w:r>
          </w:p>
        </w:tc>
        <w:tc>
          <w:tcPr>
            <w:tcW w:w="157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Ivica Pažin</w:t>
            </w:r>
          </w:p>
        </w:tc>
        <w:tc>
          <w:tcPr>
            <w:tcW w:w="1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7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496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71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STOLOM LJUBAVI I POMIRENJA </w:t>
            </w:r>
          </w:p>
        </w:tc>
        <w:tc>
          <w:tcPr>
            <w:tcW w:w="1577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Ivica Pažin</w:t>
            </w:r>
          </w:p>
        </w:tc>
        <w:tc>
          <w:tcPr>
            <w:tcW w:w="1381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770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19:00Z</dcterms:created>
  <dc:creator>Ivezic</dc:creator>
  <dc:description/>
  <cp:keywords/>
  <dc:language>en-US</dc:language>
  <cp:lastModifiedBy>Ivezic</cp:lastModifiedBy>
  <dcterms:modified xsi:type="dcterms:W3CDTF">2009-07-28T17:25:00Z</dcterms:modified>
  <cp:revision>4</cp:revision>
  <dc:subject/>
  <dc:title>Potrebni udžbenici</dc:title>
</cp:coreProperties>
</file>